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aps/>
          <w:sz w:val="24"/>
          <w:szCs w:val="24"/>
        </w:rPr>
      </w:pPr>
      <w:r>
        <w:rPr>
          <w:rFonts w:cs="Arial" w:ascii="Arial" w:hAnsi="Arial"/>
          <w:b/>
          <w:sz w:val="24"/>
          <w:szCs w:val="24"/>
        </w:rPr>
        <w:t xml:space="preserve">Título: </w:t>
      </w:r>
      <w:r>
        <w:rPr>
          <w:rFonts w:cs="Arial" w:ascii="Arial" w:hAnsi="Arial"/>
          <w:b/>
          <w:caps/>
          <w:sz w:val="24"/>
          <w:szCs w:val="24"/>
        </w:rPr>
        <w:t>Contribución de la asignatura Cirugía Bucal para Estomatólogos generales en la atención al adulto mayor</w:t>
      </w:r>
    </w:p>
    <w:p>
      <w:pPr>
        <w:pStyle w:val="Normal"/>
        <w:spacing w:lineRule="auto" w:line="240"/>
        <w:rPr>
          <w:rFonts w:ascii="Arial" w:hAnsi="Arial" w:cs="Arial"/>
          <w:b/>
          <w:b/>
          <w:caps/>
          <w:sz w:val="24"/>
          <w:szCs w:val="24"/>
          <w:lang w:val="en-US"/>
        </w:rPr>
      </w:pPr>
      <w:r>
        <w:rPr>
          <w:rFonts w:cs="Arial" w:ascii="Arial" w:hAnsi="Arial"/>
          <w:b/>
          <w:caps/>
          <w:sz w:val="24"/>
          <w:szCs w:val="24"/>
          <w:lang w:val="en-US"/>
        </w:rPr>
        <w:t>Contribution of the Oral Surgery subject for  General Dentist  in the attention to the elderly patients.</w:t>
      </w:r>
    </w:p>
    <w:p>
      <w:pPr>
        <w:pStyle w:val="Normal"/>
        <w:spacing w:lineRule="auto" w:line="240"/>
        <w:jc w:val="both"/>
        <w:rPr>
          <w:rFonts w:ascii="Arial" w:hAnsi="Arial" w:cs="Arial"/>
          <w:b/>
          <w:b/>
          <w:caps/>
          <w:sz w:val="24"/>
          <w:szCs w:val="24"/>
          <w:lang w:val="en-US"/>
        </w:rPr>
      </w:pPr>
      <w:r>
        <w:rPr>
          <w:rFonts w:cs="Arial" w:ascii="Arial" w:hAnsi="Arial"/>
          <w:b/>
          <w:caps/>
          <w:sz w:val="24"/>
          <w:szCs w:val="24"/>
          <w:lang w:val="en-US"/>
        </w:rPr>
      </w:r>
    </w:p>
    <w:p>
      <w:pPr>
        <w:pStyle w:val="Normal"/>
        <w:spacing w:lineRule="auto" w:line="240"/>
        <w:jc w:val="both"/>
        <w:rPr>
          <w:rFonts w:ascii="Arial" w:hAnsi="Arial" w:cs="Arial"/>
          <w:b/>
          <w:b/>
          <w:sz w:val="24"/>
          <w:szCs w:val="24"/>
        </w:rPr>
      </w:pPr>
      <w:r>
        <w:rPr>
          <w:rFonts w:cs="Arial" w:ascii="Arial" w:hAnsi="Arial"/>
          <w:b/>
          <w:sz w:val="24"/>
          <w:szCs w:val="24"/>
        </w:rPr>
        <w:t>Autor:</w:t>
      </w:r>
    </w:p>
    <w:p>
      <w:pPr>
        <w:pStyle w:val="Normal"/>
        <w:spacing w:lineRule="auto" w:line="240"/>
        <w:jc w:val="both"/>
        <w:rPr>
          <w:rFonts w:ascii="Arial" w:hAnsi="Arial" w:cs="Arial"/>
          <w:b/>
          <w:b/>
          <w:sz w:val="24"/>
          <w:szCs w:val="24"/>
        </w:rPr>
      </w:pPr>
      <w:r>
        <w:rPr>
          <w:rFonts w:cs="Arial" w:ascii="Arial" w:hAnsi="Arial"/>
          <w:b/>
          <w:sz w:val="24"/>
          <w:szCs w:val="24"/>
        </w:rPr>
        <w:t>Dr. Orlando Guerra Cobiá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hyperlink r:id="rId2">
        <w:r>
          <w:rPr>
            <w:rStyle w:val="InternetLink"/>
            <w:rFonts w:cs="Arial" w:ascii="Arial" w:hAnsi="Arial"/>
            <w:b/>
            <w:sz w:val="24"/>
            <w:szCs w:val="24"/>
          </w:rPr>
          <w:t>orlando.guerra@infomed.sld.cu</w:t>
        </w:r>
      </w:hyperlink>
      <w:r>
        <w:rPr>
          <w:rFonts w:cs="Arial" w:ascii="Arial" w:hAnsi="Arial"/>
          <w:b/>
          <w:sz w:val="24"/>
          <w:szCs w:val="24"/>
        </w:rPr>
        <w:t xml:space="preserve">, Facultad de Estomatología ¨Raúl González Sánchez¨, Cuba, Jefe de Departamento de Cirugía, Msc. en Odontogeriatría, Especialista de II Grado en Cirugía Maxilofacial.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UMEN</w:t>
      </w:r>
    </w:p>
    <w:p>
      <w:pPr>
        <w:pStyle w:val="Normal"/>
        <w:spacing w:lineRule="auto" w:line="240"/>
        <w:jc w:val="both"/>
        <w:rPr>
          <w:rFonts w:ascii="Arial" w:hAnsi="Arial" w:cs="Arial"/>
          <w:sz w:val="24"/>
          <w:szCs w:val="24"/>
        </w:rPr>
      </w:pPr>
      <w:r>
        <w:rPr>
          <w:rFonts w:cs="Arial" w:ascii="Arial" w:hAnsi="Arial"/>
          <w:b/>
          <w:sz w:val="24"/>
          <w:szCs w:val="24"/>
        </w:rPr>
        <w:t xml:space="preserve">Introducción: </w:t>
      </w:r>
      <w:r>
        <w:rPr>
          <w:rFonts w:cs="Arial" w:ascii="Arial" w:hAnsi="Arial"/>
          <w:sz w:val="24"/>
          <w:szCs w:val="24"/>
        </w:rPr>
        <w:t xml:space="preserve">El envejecimiento poblacional es una condicionante que exige una revisión sistemática de los contenidos vinculados al adulto mayor dentro de los programas de estudios en ciencias médicas para garantizar un egresado que responda a las exigencias sociales. </w:t>
      </w:r>
      <w:r>
        <w:rPr>
          <w:rFonts w:cs="Arial" w:ascii="Arial" w:hAnsi="Arial"/>
          <w:b/>
          <w:sz w:val="24"/>
          <w:szCs w:val="24"/>
        </w:rPr>
        <w:t>Objetivo</w:t>
      </w:r>
      <w:r>
        <w:rPr>
          <w:rFonts w:cs="Arial" w:ascii="Arial" w:hAnsi="Arial"/>
          <w:sz w:val="24"/>
          <w:szCs w:val="24"/>
        </w:rPr>
        <w:t>: Determinar cómo contribuye la asignatura Cirugía Bucal al manejo del adulto mayor por el estomatólogo general básico</w:t>
      </w:r>
      <w:r>
        <w:rPr>
          <w:rFonts w:cs="Arial" w:ascii="Arial" w:hAnsi="Arial"/>
          <w:b/>
          <w:sz w:val="24"/>
          <w:szCs w:val="24"/>
        </w:rPr>
        <w:t>. Método</w:t>
      </w:r>
      <w:r>
        <w:rPr>
          <w:rFonts w:cs="Arial" w:ascii="Arial" w:hAnsi="Arial"/>
          <w:sz w:val="24"/>
          <w:szCs w:val="24"/>
        </w:rPr>
        <w:t xml:space="preserve">: Se empleó el método empírico de revisión documental del programa de la asignatura Cirugía Bucal de la carrera de Estomatología empleando métodos de análisis-síntesis e inducción-deducción, los que posibilitaron identificar relaciones directas o indirectas entre contenidos y acciones asistenciales. Se analizaron: la fundamentación de la asignatura, objetivos generales, sistema de conocimientos y habilidades, objetivos y contenidos por temas, y sistema de valores. </w:t>
      </w:r>
      <w:r>
        <w:rPr>
          <w:rFonts w:cs="Arial" w:ascii="Arial" w:hAnsi="Arial"/>
          <w:b/>
          <w:sz w:val="24"/>
          <w:szCs w:val="24"/>
        </w:rPr>
        <w:t xml:space="preserve">Resultados: </w:t>
      </w:r>
      <w:r>
        <w:rPr>
          <w:rFonts w:cs="Arial" w:ascii="Arial" w:hAnsi="Arial"/>
          <w:sz w:val="24"/>
          <w:szCs w:val="24"/>
        </w:rPr>
        <w:t xml:space="preserve">La fundamentación de la asignatura tiene un carácter general con referencia indirecta a la atención del adulto mayor. Los objetivos generales exhiben los valores y conocimientos necesarios para atender a este grupo poblacional, aunque en los instructivos se muestran de forma indirecta. Los contenidos temáticos del tema 1 y 4 son los que más aportan al desarrollo de habilidades en la atención de adultos mayores. </w:t>
      </w:r>
      <w:r>
        <w:rPr>
          <w:rFonts w:cs="Arial" w:ascii="Arial" w:hAnsi="Arial"/>
          <w:b/>
          <w:sz w:val="24"/>
          <w:szCs w:val="24"/>
        </w:rPr>
        <w:t>Conclusiones</w:t>
      </w:r>
      <w:r>
        <w:rPr>
          <w:rFonts w:cs="Arial" w:ascii="Arial" w:hAnsi="Arial"/>
          <w:sz w:val="24"/>
          <w:szCs w:val="24"/>
        </w:rPr>
        <w:t>: El programa de la asignatura cirugía bucal aporta las particularidades necesarias para ejecutar procederes quirúrgicos a adultos mayores, existiendo muchas referencias indirectas a su atención con poca referencia directa en su diagnóstico y tratamiento. Existe falta de concordancia entre los objetivos generales instructivos, los contenidos básicos y los contenidos temáticos lo que impide sin un análisis deductivo del programa visualizar su aporte.</w:t>
      </w:r>
    </w:p>
    <w:p>
      <w:pPr>
        <w:pStyle w:val="Normal"/>
        <w:spacing w:lineRule="auto" w:line="240"/>
        <w:jc w:val="both"/>
        <w:rPr/>
      </w:pPr>
      <w:r>
        <w:rPr>
          <w:rFonts w:cs="Arial" w:ascii="Arial" w:hAnsi="Arial"/>
          <w:sz w:val="24"/>
          <w:szCs w:val="24"/>
        </w:rPr>
        <w:t xml:space="preserve">Palabras clave: Asignatura Cirugía Bucal, Adulto mayor, programa de asignatura, Estomatólogo general </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sz w:val="24"/>
          <w:szCs w:val="24"/>
          <w:lang w:val="en-US"/>
        </w:rPr>
      </w:pPr>
      <w:r>
        <w:rPr>
          <w:rFonts w:cs="Arial" w:ascii="Arial" w:hAnsi="Arial"/>
          <w:b/>
          <w:sz w:val="24"/>
          <w:szCs w:val="24"/>
          <w:lang w:val="en-US"/>
        </w:rPr>
        <w:t>ABSTRACT</w:t>
      </w:r>
    </w:p>
    <w:p>
      <w:pPr>
        <w:pStyle w:val="Normal"/>
        <w:spacing w:lineRule="auto" w:line="240"/>
        <w:jc w:val="both"/>
        <w:rPr>
          <w:rFonts w:ascii="Arial" w:hAnsi="Arial" w:cs="Arial"/>
          <w:sz w:val="24"/>
          <w:szCs w:val="24"/>
          <w:lang w:val="en-US"/>
        </w:rPr>
      </w:pPr>
      <w:r>
        <w:rPr>
          <w:rFonts w:cs="Arial" w:ascii="Arial" w:hAnsi="Arial"/>
          <w:b/>
          <w:sz w:val="24"/>
          <w:szCs w:val="24"/>
          <w:lang w:val="en-US"/>
        </w:rPr>
        <w:t xml:space="preserve">Introduction: </w:t>
      </w:r>
      <w:r>
        <w:rPr>
          <w:rFonts w:cs="Arial" w:ascii="Arial" w:hAnsi="Arial"/>
          <w:sz w:val="24"/>
          <w:szCs w:val="24"/>
          <w:lang w:val="en-US"/>
        </w:rPr>
        <w:t xml:space="preserve">The populational aging is a condition that demands a regular review of the contents linked to elderly patients inside the programs of studies in medical sciences to guarantee a graduate that responds to the social demands. </w:t>
      </w:r>
      <w:r>
        <w:rPr>
          <w:rFonts w:cs="Arial" w:ascii="Arial" w:hAnsi="Arial"/>
          <w:b/>
          <w:sz w:val="24"/>
          <w:szCs w:val="24"/>
          <w:lang w:val="en-US"/>
        </w:rPr>
        <w:t>Objective:</w:t>
      </w:r>
      <w:r>
        <w:rPr>
          <w:rFonts w:cs="Arial" w:ascii="Arial" w:hAnsi="Arial"/>
          <w:sz w:val="24"/>
          <w:szCs w:val="24"/>
          <w:lang w:val="en-US"/>
        </w:rPr>
        <w:t xml:space="preserve"> To determine how the oral surgery subject contributes to the handling of elderly population for the general dentist. </w:t>
      </w:r>
      <w:r>
        <w:rPr>
          <w:rFonts w:cs="Arial" w:ascii="Arial" w:hAnsi="Arial"/>
          <w:b/>
          <w:sz w:val="24"/>
          <w:szCs w:val="24"/>
          <w:lang w:val="en-US"/>
        </w:rPr>
        <w:t xml:space="preserve">Method: </w:t>
      </w:r>
      <w:r>
        <w:rPr>
          <w:rFonts w:cs="Arial" w:ascii="Arial" w:hAnsi="Arial"/>
          <w:sz w:val="24"/>
          <w:szCs w:val="24"/>
          <w:lang w:val="en-US"/>
        </w:rPr>
        <w:t xml:space="preserve">An empirical method of documental review of the program of the Oral Surgery subject of the career of dentistry was done using analysis-synthesis and induction-deduction methods, those that facilitated to identify a direct or indirect relationships between contents and assistance actions. Were analyzed: the rationality of the subject, general objectives, knowledge and skills system, objectives and contents for topics, and system of values. </w:t>
      </w:r>
      <w:r>
        <w:rPr>
          <w:rFonts w:cs="Arial" w:ascii="Arial" w:hAnsi="Arial"/>
          <w:b/>
          <w:sz w:val="24"/>
          <w:szCs w:val="24"/>
          <w:lang w:val="en-US"/>
        </w:rPr>
        <w:t>Results</w:t>
      </w:r>
      <w:r>
        <w:rPr>
          <w:rFonts w:cs="Arial" w:ascii="Arial" w:hAnsi="Arial"/>
          <w:sz w:val="24"/>
          <w:szCs w:val="24"/>
          <w:lang w:val="en-US"/>
        </w:rPr>
        <w:t xml:space="preserve">: The rationality of the subject has a general character with indirect reference to the elderly people care. The general objectives exhibit the principles and necessary knowledge to assist to this populational group, although the instructive objectives revealed an indirect reference. The thematic contents of the topic 1 and 4 are those that more contributes to the development of skills in the attention of elderly. </w:t>
      </w:r>
      <w:r>
        <w:rPr>
          <w:rFonts w:cs="Arial" w:ascii="Arial" w:hAnsi="Arial"/>
          <w:b/>
          <w:sz w:val="24"/>
          <w:szCs w:val="24"/>
          <w:lang w:val="en-US"/>
        </w:rPr>
        <w:t>Conclusions:</w:t>
      </w:r>
      <w:r>
        <w:rPr>
          <w:rFonts w:cs="Arial" w:ascii="Arial" w:hAnsi="Arial"/>
          <w:sz w:val="24"/>
          <w:szCs w:val="24"/>
          <w:lang w:val="en-US"/>
        </w:rPr>
        <w:t xml:space="preserve"> The program of the Oral Surgery subject contributes with the essential particularities to execute surgical procedures to elderly, existing several indirect references and few direct references in its diagnosis and treatment.  Its lack of a total concordance among the general instructive objectives, the basic contents and the thematic contents what impedes without a deductive analysis of the program to visualize its contribution to the elderly care</w:t>
      </w:r>
    </w:p>
    <w:p>
      <w:pPr>
        <w:pStyle w:val="Normal"/>
        <w:spacing w:lineRule="auto" w:line="240"/>
        <w:jc w:val="both"/>
        <w:rPr>
          <w:rFonts w:ascii="Arial" w:hAnsi="Arial" w:cs="Arial"/>
          <w:sz w:val="24"/>
          <w:szCs w:val="24"/>
          <w:lang w:val="en-US"/>
        </w:rPr>
      </w:pPr>
      <w:r>
        <w:rPr>
          <w:rFonts w:cs="Arial" w:ascii="Arial" w:hAnsi="Arial"/>
          <w:sz w:val="24"/>
          <w:szCs w:val="24"/>
          <w:lang w:val="en-US"/>
        </w:rPr>
        <w:t>Key Words: Oral Surgery subject, Elderly people, Subject Program, General Dentist.</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rPr>
      </w:pPr>
      <w:r>
        <w:rPr>
          <w:rFonts w:cs="Arial" w:ascii="Arial" w:hAnsi="Arial"/>
          <w:b/>
          <w:sz w:val="24"/>
          <w:szCs w:val="24"/>
        </w:rPr>
        <w:t xml:space="preserve">INTRODUCCION </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rPr>
        <w:t>En las próximas décadas, todas las latitudes del mundo experimentarán una acelerada transición demográfica que augura que el siglo XXI sea recordado como el siglo del “tsunami gris” o el siglo del envejecimiento poblacional ya que la población a nivel mundial experimentará un proceso inédito de envejecimiento (Cepero, 2016).</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rPr>
        <w:t>El envejecimiento es un proceso deletéreo, progresivo, intrínseco y universal que con el tiempo ocurre en todo ser vivo a consecuencia de la interacción de la genética del individuo y su medio ambiente, que requiere de una nueva posición psicológica, sociológica y actitudinal (Gonzalez, 2018; Aria, 2015).</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rPr>
        <w:t xml:space="preserve">Sin embargo, la longevidad está produciendo retos sin precedentes a los responsables de la elaboración de políticas de actuación, en general, y a los ciudadanos, en particular, de la cual no escapan los contenidos presentes en los planes de estudios de la educación superior (Bahr, 2018). </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rPr>
        <w:t>La educación médica superior, requiere del análisis por parte de los docentes de sus particularidades, así como del conjunto de hábitos y habilidades que se quieren lograr con el educando para enfrentarlos a la situación social actual donde en materia de salud, sociología, cultura y economía, la creciente y preponderante población de adultos mayores constituye un reto presente y creciente a enfrentar (Páez, 2017).</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marco de las ciencias médicas, particularmente tras el triunfo revolucionario en Cuba, el tratamiento curricular para la atención al adulto mayor ha estado influenciado y determinado por los diferentes modelos por los que ha atravesado la salud pública cubana (Reyes, 2014; Tosar, 2018; Vela, 2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obre estos postulados se determinan las siguientes etapas: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tapa I: (1959-1969): caracterizada por la formación inicial del médico en el contexto del Sistema Nacional Único Integral de Salud, en ella aparecen las primeras formulaciones desde el punto de vista general de la atención al adulto mayor.</w:t>
      </w:r>
    </w:p>
    <w:p>
      <w:pPr>
        <w:pStyle w:val="Normal"/>
        <w:numPr>
          <w:ilvl w:val="0"/>
          <w:numId w:val="1"/>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Etapa II: (1970-1979): se forma el médico en el nuevo modelo de la medicina comunitaria, y se comienza a sentar bases específicas de la atención al adulto mayor con aspectos preventivos y curativos, apareciendo el primer programa de atención al anciano.</w:t>
      </w:r>
    </w:p>
    <w:p>
      <w:pPr>
        <w:pStyle w:val="Normal"/>
        <w:numPr>
          <w:ilvl w:val="0"/>
          <w:numId w:val="1"/>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apa III (1980-1989): aparece la formación del Médico General Básico en el modelo del médico y la enfermera de la familia, constituye una etapa de florecimiento con la ampliación de los servicios de geriatría y la aparición de los círculos de abuelos.</w:t>
      </w:r>
    </w:p>
    <w:p>
      <w:pPr>
        <w:pStyle w:val="Normal"/>
        <w:numPr>
          <w:ilvl w:val="0"/>
          <w:numId w:val="1"/>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tapa IV: (1990-1999): se produce un perfeccionamiento en la formación del Médico y del estomatólogo para la atención al adulto mayor, se fortaleció la aplicación de la geriatría, y se inauguró el Centro Iberoamericano de la Tercera Edad dedicado a la investigación sobre envejecimiento, longevidad y salud, y se aprueba el actual Programa Nacional de Salud del Adulto Mayor dirigido a normalizar las acciones específicas de atención a este grupo en la comunidad, las instituciones y hospitales.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tapa V: (2000 hasta la actualidad) se forma el Médico General Integral Básico (MGIB) y el médico general; y su contraparte estomatológica (Estomatólogo General Integral) en el contexto de la universalización. Se condicionan y fortalecen la atención geriátrica especializada y se condiciona curricularmente la odontogeriatría (Reyes, 2014)</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os odontólogos necesitan tener una percepción exacta sobre el envejecimiento y el impacto que tiene para el anciano, los aspectos fisiológicos, sociales, sicológicos y en su calidad general de vida, con el fin de mejorar las estrategias usadas en el trabajo con esta población (Blanco,2017; Barciela,2017).</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os estudios de estomatología en Cuba adoptan categoría de educación superior por la aspiración de varios Cirujanos Dentistas (denominación del estomatólogo entre 1875-1888) a que los estudios de odontología estuvieran dentro de la Universidad, se logra a propuesta de la “Sociedad Dental de La Habana”; y el 19 de noviembre de 1900, por la Orden 266 del Gobierno Interventor se funda la “Escuela de Cirugía Dental” adscripta a la Facultad de Medicina y Farmacia ( Legrá,2006)</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Inicialmente desde 1900 al 1946, la cirugía bucal no existía como asignatura y sus conocimientos se encontraban dispersos en otras disciplinas del plan de estudios. Entre 1946 y 1948, aparece como una asignatura con un carácter opcional y carente de presupuesto institucional por los esfuerzos de Raúl Mena. En 1953 la cirugía adopta el carácter de asignatura potestativa, y en 1956 se funda la clínica de cirugía de la Facultad de Estomatología ( Legrá,2006).</w:t>
      </w:r>
    </w:p>
    <w:p>
      <w:pPr>
        <w:pStyle w:val="Normal"/>
        <w:autoSpaceDE w:val="false"/>
        <w:spacing w:lineRule="auto" w:line="240" w:before="0" w:after="0"/>
        <w:jc w:val="both"/>
        <w:rPr>
          <w:rFonts w:ascii="Arial" w:hAnsi="Arial" w:cs="Arial"/>
          <w:sz w:val="24"/>
          <w:szCs w:val="24"/>
          <w:vertAlign w:val="superscript"/>
          <w:lang w:eastAsia="es-ES"/>
        </w:rPr>
      </w:pPr>
      <w:r>
        <w:rPr>
          <w:rFonts w:eastAsia="Arial" w:cs="Arial" w:ascii="Arial" w:hAnsi="Arial"/>
          <w:sz w:val="24"/>
          <w:szCs w:val="24"/>
          <w:lang w:eastAsia="es-ES"/>
        </w:rPr>
        <w:t xml:space="preserve">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Tras el triunfo revolucionario el plan de estudios en Estomatología desde 1964 era de 4 años, y la cirugía se incluía en este.  Desde 1979 hasta la actualidad se introducen diferentes planes de estudios desde el A al D con 5 años de transito curricular, evolucionando hacia planes integradores, y siempre tomando como base las necesidades sociales y el sistema de atención medica-estomatológica existente ( Rosales, 2004).</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Los conocimientos vinculados a la atención al adulto mayor dentro de los planes de estudio y la asignatura cirugía, han estado presentes en mayor o menor grado. En el plan de estudios D, implementándose actualmente caracterizado por su carácter integrador muchos de los contenidos previos de la asignatura cirugía pasaron a la estomatología integral ( Rosales, 2004).</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rPr>
        <w:t>La Cirugía Bucal está regida por los principios de la Cirugía General, pero tiene sus propias peculiaridades que emanan de la zona anatómica a tratar. "La Cirugía Bucal es la parte de la Odontología que trata del diagnóstico y del tratamiento quirúrgico y coadyuvante de las enfermedades, traumatismos y defectos de los maxilares y regiones adyacentes (Páez, 2017).</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el propósito de formar un estomatólogo de calidad con una elevada preparación científico técnica y con un compromiso social con la salud de la población dentro de los principios y estrategias del Sistema Nacional de Salud, debemos perfeccionar constantemente el proceso de formación de los recursos humanos de la salud, con un grado de actualización y de aplicación de métodos de trabajos acordes a las proyecciones de la salud pública en el ámbito nacional e inter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programas de asignaturas docentes son parte importante del currículo en la Educación Superior, sin embargo, no siempre estos surgen bajo criterios pedagógicos y científicos (Vinent, 2017), o están sujetos a un perfeccionamiento sistemático o una actualización acorde a los requerimientos sociales. Ante esta problemática se realiza el presente estudio con el objetivo de identificar la presencia de conocimientos y habilidades vinculadas a la atención al adulto mayor en la asignatura cirugía bucal del plan de estudios D de la carrera de estomatología y determinar cómo contribuye la asignatura al manejo del adulto mayor por el estomatólogo general básico.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arroll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realizó una revisión del programa de la asignatura Cirugía Bucal del Plan D, perteneciente a la disciplina Estomatología Integral. Se utilizó el método teórico con técnicas cualitativas como la revisión documental del programa de la asignatura identificando la presencia de contenidos o habilidades a desarrollar vinculadas con la atención al adulto mayor por el estomatólogo general bás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la identificación de los elementos presentes en el plan de estudios y el futuro desempeño del egresado ante pacientes de la tercera edad se analizaron las siguientes variables dentro de los componentes del programa de estudios: fundamentación de la asignatura, objetivos generales educativos e instructivos, contenidos generales con sistema de conocimientos y habilidades, objetivos y contenidos por temas, sistema de valores de la asignatura; y además la contribución de la asignatura cirugía bucal a las estrategias curricu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iderando un enfoque sistémico, como apoyo para comprender la complejidad del objetivo a investigar, se emplearon además un análisis documental de la Carpeta Metodológica de atención primaria, el Modelo profesional del Estomatólogo General Básico, el Programa Nacional de Atención estomatológica integral, y el programa nacional de atención integral al adulto mayor. Este análisis permitió establecer un nivel de relación entre lo identificado en el plan de estudios para cirugía bucal y lo instituido por normativas en la atención estomatológica y sus particulares según grupos pobl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s efectuar los procedimientos lógicos del pensamiento se determinó si existía relación directa entre contenidos en el programa de estudios y procederes vinculados a la atención al adulto mayor dada su presencia referencial franca en el programa; si existía una relación indirecta o secundaria cuando no existía una presencia referencial franca de la acción sobre el adulto mayor en el programa, pero en su análisis se presupone su ejecución sobre este grupo poblacional. Además, mediante el análisis inducción –deducción se determinó el grado de aporte en valores, conocimientos y habilidades que brinda la asignatura al futuro profesional en su desempeño ante pacientes de la tercera 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Result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roceso de enseñanza-aprendizaje, está dirigido a la formación de las nuevas generaciones desde el punto de vista instructivo, educativo y desarrollador, y está sustentado en las leyes de la Didáctica.  En este proceso hay que tener en consideración la combinación de la teoría con la práctica desde los primeros años de la carrera y, además, que los problemas de la profesión son reales y exist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niendo en cuenta estos conceptos fundamentales y la dinámica entre ellos, se realiza un análisis del programa de la asignatura Cirugía bucal, que transita en la malla curricular en el 4to año, 7mo semestre del plan de estudios para Estomatólogo General Básico, constando con 108 horas lectivas, tiene 4 temas y posee como objetivo instructivo fundamental aplicar los principios quirúrgicos a determinados procederes que se ejecutan en el sistema estomatogn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analizar como tributan los contenidos de la asignatura al desempeño social del egresado ante el adulto mayor analizamos los aspectos del programa de la asignatura que aportan valores, conocimientos o habilidades en la atención a este grupo pobl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análisis de la fundamentación del programa; se aprecia que la misma adopta un carácter general, expresa el aporte de la misma a la Atención Primaria de Salud, el diagnóstico y tratamiento de las infecciones odontógenas, así como la prevención y el manejo de los accidentes y complicaciones de la extracción dentaria y el trauma bucal sin especificar, refiriéndose así de forma indirecta o secundaria a la atención al adulto mayor. No se fundamenta el papel e importancia de la cirugía preprotésica incluida en el tema 4 para el estado de salud bucal y general de pacientes adultos mayores.  Se refiere la contribución a la ética médica en conjunción con otras asignaturas, sin detallar los valores y aspectos que propi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objetivos generales educativos presentes en el programa en número de tres, también esbozan aspectos generales y se dirigen fundamentalmente a toda la comunidad, por lo que muestra un carácter inclusivo para el grupo poblacional analizado, es destacable que aparece en los mismos la importancia de satisfacer todas las necesidades en materia de salud dentro de su campo de acción, por lo que se infiere que los valores de solidaridad, equidad, responsabilidad y justicia están presentes ,tan necesarios para la atención en el adulto may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objetivos generales instructivos constituyen dentro del programa de estudio uno de los aspectos básicos para determinar cómo contribuye una asignatura al perfil del egresado y su desenvolvimiento dentro del sistema de salud, se refieren en el programa cinco objetivos, de estos cuatro esbozan aspectos terapéuticos básicos que involucran procederes quirúrgicos en la solución de problemas de salud que pueden aquejar cualquier grupo poblacional , aunque el objetivo vinculado a procederes quirúrgicos preprotésicos se ajusta fundamentalmente a pacientes adultos mayores. El objetivo que plantea el desarrollo de acciones preventivas y curativas con interdisciplinariedad, constituye uno de los que más se precisa en la atención a mayores de 65 años donde usualmente el manejo concatenado para un problema de salud es primordial asociado al estado de salud propio del paciente y a los cambios fisiológicos propios del envejec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ntro del programa los contenidos básicos aparecen desglosados en sistemas de conocimientos y habilidades. El sistema de conocimientos referido no es del todo abarcador para dar respuesta a los objetivos instructivos propuestos, dentro del mismo no aparece ninguna referencia directa al manejo del adulto mayor, aunque recoge principios generales, maniobras diagnósticas y procederes técnicos aplicables a cualquier paciente. Es destacable que, en el acápite referido a procederes quirúrgicos, los vinculados a brindar mayor soporte y retención al aparato protésico son los más aplicables a este grupo poblacional, aunque todos los restantes expuestos también pueden ser realizados en adultos mayores acorde a las particularidades propias del individu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istema de habilidades básicas refleja la ejecución e implementación en diferentes niveles de aplicación de los contenidos propuestos. Es destacable la importancia para la calidad de vida y los beneficios físicos, psíquicos y funcionales que producen el mejoramiento del lecho protésico y las estructuras paraprotésicas para el paciente. Resulta también importante el empleo de los principios quirúrgicos en estos pacientes, donde su sistema inmune y barreras de defensa usualmente no exhiben una total integridad y desempeñan un papel de vital importancia en el éxito de un trat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nálisis de los contenidos temáticos del programa de cirugía bucal constituye un aspecto elemental para precisar el tributo específico al egresado. La asignatura cuenta con cuatro temas, resultando el tema 4 el de mayor carga teórica y hor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tema 1 denominado Generalidades de Cirugía,  dentro de su sistema de conocimientos expresa referencias claras a la atención y manejo del adulto mayor, expone todas las consideraciones pre, trans y postoperatorias a tomar en consideración con el paciente geriátrico y porque es considerado un riesgo quirúrgico; define de manera clara los principios quirúrgicos elementales necesarios para el éxito del tratamiento en cualquier paciente imprescindibles para procederes quirúrgicos del sistema estomatognático . Dentro del modelaje a realizar incluye el modelo del programa de detección precoz del cáncer bucal, afección que tiene particular incidencia y prevalencia en adultos mayor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tema 2 titulado Procesos Sépticos Odontógenos, donde se estudia la etiopatogenia de las infecciones dentales y su tratamiento , contiene aspectos precisos del manejo de estos procesos en pacientes con situaciones específicas en el cual se incluye el paciente geriátrico , se señalan aspectos relacionados con las dosis , vías de administración y cuidados a tomar en estos pacientes ante estas infecciones ; por otra parte en el aspecto etiopatogénico se destacan los cambios moleculares, celulares, histológicos e inmunológicos del paciente de la tercera edad que lo hacen más propenso a desarrollar procesos sépticos de mayor grave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estudio de accidentes y complicaciones de la extracción dentaria y el trauma bucal se incluyen en el tema 3. Es un tema generalizador que abarca todos los eventos adversos vinculados a la extracción dentaria independiente de la edad del paciente. En el mismo se expresa de manera indirecta los efectos de envejecimiento y su influencia en la aparición de complicaciones en la exodoncia. Se incluyen factores predisponentes de la aparición de complicaciones muchas veces vinculados al envejecimiento tales como: cambios en la densidad ósea, desordenes vasculares, xerostomía, laxitud muscular y ligamentosa, malnutrición y desordenes psicológicos. También se hace explicito los procederes a realizar ante el trauma bucal en estos pac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tema 4, de gran amplitud titulado Técnicas Quirúrgicas en Cirugía Bucal, incluye en su contenido de manera general, aspectos diagnósticos, clínicos y terapéuticos vinculados a dientes retenidos, alteraciones que dificultan la retención y estabilidad de aparatos protésicos, y lesiones periapicales. De manera indirecta efectuando un proceso deductivo, dentro del tema, el manejo del adulto mayor se haya vinculado con la cirugía preprotésica, en esta conferencia del tema se abordan las particularidades del reborde alveolar en pacientes geriátricos, la alteraciones bucales de los mismos que pueden requerir tratamiento quirúrgico y las diferentes modalidades terapéuticas a realizar, específicamente para el estomatólogo general básico las extracciones múltiples con alveoloplastia de hasta seis unidades y las exostosis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cirugía periapical, también incluida en este tema, ofrece también aspectos vinculados a la atención al paciente adulto mayor tales como: indicaciones según condiciones locales y generales, y modificaciones en el tratamiento según aspectos locales y generales dentro de los cuales se incluye la e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sistema de valores de la asignatura expresado en el programa plantea hacer énfasis en los siguientes valores: la responsabilidad del estudiante con la población asignada, el proceder diario con honradez y honestidad, fomentar actitudes de sensibilidad y cooperación a través de los valores de humanidad y solidaridad, manifestarse con austeridad y sencillez y en concordancia con la proyección social de la salud. Estos valores si bien se encaminan a la población total, lleva implícito los mismos elementos a considerar a la población adulta mayor, más necesitada de los mismos al recibir la atención méd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demás del análisis del programa de la asignatura propiamente dicho en este estudio se valoró la contribución de la asignatura cirugía bucal a las estrategias curriculares para visualizar lo establecido institucionalmente al mejoramiento del desempeño del egresado. Tras efectuado el análisis de la mismas en el programa se recogen 4 de las estrategias curriculares establecidas por la institución. Es destacable dentro de las mismas la preponderancia de</w:t>
      </w:r>
      <w:r>
        <w:rPr>
          <w:rFonts w:eastAsia="Times New Roman" w:cs="Arial" w:ascii="Arial" w:hAnsi="Arial"/>
          <w:sz w:val="24"/>
          <w:szCs w:val="24"/>
          <w:lang w:val="es-PR"/>
        </w:rPr>
        <w:t xml:space="preserve"> los principios de la ética médica respecto a la responsabilidad, discreción y en general a la aplicación de la ética del paciente quirúrgico. Los otros aspectos referidos influyen como complemento de la atención a cualquier tipo de paciente, y al grado de preparación integral del egresado.</w:t>
      </w:r>
    </w:p>
    <w:p>
      <w:pPr>
        <w:pStyle w:val="Normal"/>
        <w:spacing w:lineRule="auto" w:line="240"/>
        <w:jc w:val="both"/>
        <w:rPr>
          <w:rFonts w:ascii="Arial" w:hAnsi="Arial" w:eastAsia="Times New Roman" w:cs="Arial"/>
          <w:b/>
          <w:b/>
          <w:sz w:val="24"/>
          <w:szCs w:val="24"/>
          <w:lang w:val="es-PR"/>
        </w:rPr>
      </w:pPr>
      <w:r>
        <w:rPr>
          <w:rFonts w:eastAsia="Times New Roman" w:cs="Arial" w:ascii="Arial" w:hAnsi="Arial"/>
          <w:b/>
          <w:sz w:val="24"/>
          <w:szCs w:val="24"/>
          <w:lang w:val="es-PR"/>
        </w:rPr>
        <w:t>CONCLUSIONES</w:t>
      </w:r>
    </w:p>
    <w:p>
      <w:pPr>
        <w:pStyle w:val="Normal"/>
        <w:spacing w:lineRule="auto" w:line="240"/>
        <w:jc w:val="both"/>
        <w:rPr/>
      </w:pPr>
      <w:r>
        <w:rPr>
          <w:rFonts w:eastAsia="Times New Roman" w:cs="Arial" w:ascii="Arial" w:hAnsi="Arial"/>
          <w:sz w:val="24"/>
          <w:szCs w:val="24"/>
          <w:lang w:val="es-PR"/>
        </w:rPr>
        <w:t>El programa de la asignatura cirugía bucal correspondiente al plan de estudio D de la carrera de estomatología, aporta las particularidades necesarias para la ejecución de procederes quirúrgicos a adultos mayores por estomatólogos generales básicos. Tras las deducciones sujetas al análisis del mismo se aprecia que existen muchas referencias indirectas a la atención a este grupo poblacional, existiendo dentro del programa poca referencia directa al diagnóstico y tratamiento del adulto mayor. Los sistemas de valores, conocimientos y habilidades a lograr por el egresado se encuentran en equilibrio, aunque existe falta de concordancia entre los objetivos generales instructivos, los contenidos básicos y los contenidos temáticos lo que impiden sin un análisis deductivo del programa visualizar su aporte a la atención del adulto mayo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xisten conflicto de intere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ferencias Bibliográfic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142"/>
        <w:jc w:val="both"/>
        <w:rPr/>
      </w:pPr>
      <w:r>
        <w:rPr>
          <w:rFonts w:cs="Arial" w:ascii="Arial" w:hAnsi="Arial"/>
          <w:sz w:val="24"/>
          <w:szCs w:val="24"/>
        </w:rPr>
        <w:t xml:space="preserve">Aria G. AI. (2015). Envejecimiento poblacional: nuevo reto para el plan de estudio de la carrera de Medicina. </w:t>
      </w:r>
      <w:r>
        <w:rPr>
          <w:rFonts w:cs="Arial" w:ascii="Arial" w:hAnsi="Arial"/>
          <w:i/>
          <w:sz w:val="24"/>
          <w:szCs w:val="24"/>
        </w:rPr>
        <w:t>Revista Edumecentro, 7(3),</w:t>
      </w:r>
      <w:r>
        <w:rPr>
          <w:rFonts w:cs="Arial" w:ascii="Arial" w:hAnsi="Arial"/>
          <w:sz w:val="24"/>
          <w:szCs w:val="24"/>
        </w:rPr>
        <w:t xml:space="preserve">12218. Recuperado de </w:t>
      </w:r>
      <w:r>
        <w:rPr>
          <w:rFonts w:cs="Arial" w:ascii="Arial" w:hAnsi="Arial"/>
          <w:color w:val="4472C4"/>
          <w:sz w:val="24"/>
          <w:szCs w:val="24"/>
          <w:u w:val="single"/>
        </w:rPr>
        <w:t xml:space="preserve">http://scielo.sld.cu/pdf/edu/v10n2/edu12218.pdf </w:t>
      </w:r>
    </w:p>
    <w:p>
      <w:pPr>
        <w:pStyle w:val="Normal"/>
        <w:autoSpaceDE w:val="false"/>
        <w:spacing w:lineRule="auto" w:line="240" w:before="0" w:after="0"/>
        <w:ind w:hanging="142"/>
        <w:jc w:val="both"/>
        <w:rPr>
          <w:rFonts w:ascii="Arial" w:hAnsi="Arial" w:cs="Arial"/>
          <w:color w:val="4472C4"/>
          <w:sz w:val="24"/>
          <w:szCs w:val="24"/>
          <w:u w:val="single"/>
        </w:rPr>
      </w:pPr>
      <w:r>
        <w:rPr>
          <w:rFonts w:cs="Arial" w:ascii="Arial" w:hAnsi="Arial"/>
          <w:color w:val="4472C4"/>
          <w:sz w:val="24"/>
          <w:szCs w:val="24"/>
          <w:u w:val="single"/>
        </w:rPr>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t xml:space="preserve">Bahr U. S. (2018).  Las políticas públicas en la educación médica y su influencia en el reajuste curricular. </w:t>
      </w:r>
      <w:r>
        <w:rPr>
          <w:rFonts w:cs="Arial" w:ascii="Arial" w:hAnsi="Arial"/>
          <w:i/>
          <w:sz w:val="24"/>
          <w:szCs w:val="24"/>
        </w:rPr>
        <w:t>Revista Médica Electrónica, 40(3),</w:t>
      </w:r>
      <w:r>
        <w:rPr>
          <w:rFonts w:cs="Arial" w:ascii="Arial" w:hAnsi="Arial"/>
          <w:sz w:val="24"/>
          <w:szCs w:val="24"/>
        </w:rPr>
        <w:t xml:space="preserve">455. Recuperado de </w:t>
      </w:r>
      <w:r>
        <w:rPr>
          <w:rFonts w:cs="Arial" w:ascii="Arial" w:hAnsi="Arial"/>
          <w:color w:val="4472C4"/>
          <w:sz w:val="24"/>
          <w:szCs w:val="24"/>
          <w:u w:val="single"/>
        </w:rPr>
        <w:t>http://www.revmedicaelectronica.sld.cu/index.php/rme/article/view/2285/html_455</w:t>
      </w:r>
    </w:p>
    <w:p>
      <w:pPr>
        <w:pStyle w:val="Normal"/>
        <w:autoSpaceDE w:val="false"/>
        <w:spacing w:lineRule="auto" w:line="240" w:before="0" w:after="0"/>
        <w:ind w:left="142" w:hanging="142"/>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t xml:space="preserve">Blanco M. F. (2017) Consideraciones actuales sobre la Estomatología Geriátrica y su importancia para una longevidad saludable. Revista Médica Electrónica, 39(1), 90117. Recuperado de </w:t>
      </w:r>
      <w:r>
        <w:rPr>
          <w:rFonts w:cs="Arial" w:ascii="Arial" w:hAnsi="Arial"/>
          <w:color w:val="4472C4"/>
          <w:sz w:val="24"/>
          <w:szCs w:val="24"/>
          <w:u w:val="single"/>
        </w:rPr>
        <w:t>http://scielo.sld.cu/pdf/rme/v39n1/rme090117.pdf</w:t>
      </w:r>
    </w:p>
    <w:p>
      <w:pPr>
        <w:pStyle w:val="Normal"/>
        <w:autoSpaceDE w:val="false"/>
        <w:spacing w:lineRule="auto" w:line="240" w:before="0" w:after="0"/>
        <w:ind w:left="142" w:hanging="142"/>
        <w:jc w:val="both"/>
        <w:rPr>
          <w:rFonts w:ascii="Arial" w:hAnsi="Arial" w:eastAsia="Arial" w:cs="Arial"/>
          <w:color w:val="4472C4"/>
          <w:sz w:val="24"/>
          <w:szCs w:val="24"/>
          <w:u w:val="single"/>
        </w:rPr>
      </w:pPr>
      <w:r>
        <w:rPr>
          <w:rFonts w:eastAsia="Arial" w:cs="Arial" w:ascii="Arial" w:hAnsi="Arial"/>
          <w:color w:val="4472C4"/>
          <w:sz w:val="24"/>
          <w:szCs w:val="24"/>
          <w:u w:val="single"/>
        </w:rPr>
        <w:t xml:space="preserve"> </w:t>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t>Barciela GL C. (2017). Formación de recursos humanos en estomatología, su</w:t>
      </w:r>
    </w:p>
    <w:p>
      <w:pPr>
        <w:pStyle w:val="Normal"/>
        <w:autoSpaceDE w:val="false"/>
        <w:spacing w:lineRule="auto" w:line="240" w:before="0" w:after="0"/>
        <w:ind w:left="142" w:hanging="142"/>
        <w:jc w:val="both"/>
        <w:rPr/>
      </w:pPr>
      <w:r>
        <w:rPr>
          <w:rFonts w:cs="Arial" w:ascii="Arial" w:hAnsi="Arial"/>
          <w:sz w:val="24"/>
          <w:szCs w:val="24"/>
        </w:rPr>
        <w:t xml:space="preserve">impacto en la salud bucal de la población. </w:t>
      </w:r>
      <w:r>
        <w:rPr>
          <w:rFonts w:cs="Arial" w:ascii="Arial" w:hAnsi="Arial"/>
          <w:i/>
          <w:sz w:val="24"/>
          <w:szCs w:val="24"/>
        </w:rPr>
        <w:t>Revista Educación Médica Superior, 31(2)</w:t>
      </w:r>
      <w:r>
        <w:rPr>
          <w:rFonts w:cs="Arial" w:ascii="Arial" w:hAnsi="Arial"/>
          <w:sz w:val="24"/>
          <w:szCs w:val="24"/>
        </w:rPr>
        <w:t xml:space="preserve">, 20217. Recuperado de </w:t>
      </w:r>
      <w:r>
        <w:rPr>
          <w:rFonts w:cs="Arial" w:ascii="Arial" w:hAnsi="Arial"/>
          <w:color w:val="4472C4"/>
          <w:sz w:val="24"/>
          <w:szCs w:val="24"/>
          <w:u w:val="single"/>
        </w:rPr>
        <w:t>http://scielo.sld.cu/pdf/ems/v31n2/ems20217.pdf</w:t>
      </w:r>
    </w:p>
    <w:p>
      <w:pPr>
        <w:pStyle w:val="Normal"/>
        <w:autoSpaceDE w:val="false"/>
        <w:spacing w:lineRule="auto" w:line="240" w:before="0" w:after="0"/>
        <w:ind w:hanging="142"/>
        <w:jc w:val="both"/>
        <w:rPr>
          <w:rFonts w:ascii="Arial" w:hAnsi="Arial" w:cs="Arial"/>
          <w:color w:val="4472C4"/>
          <w:sz w:val="24"/>
          <w:szCs w:val="24"/>
          <w:u w:val="single"/>
        </w:rPr>
      </w:pPr>
      <w:r>
        <w:rPr>
          <w:rFonts w:cs="Arial" w:ascii="Arial" w:hAnsi="Arial"/>
          <w:color w:val="4472C4"/>
          <w:sz w:val="24"/>
          <w:szCs w:val="24"/>
          <w:u w:val="single"/>
        </w:rPr>
      </w:r>
    </w:p>
    <w:p>
      <w:pPr>
        <w:pStyle w:val="Normal"/>
        <w:autoSpaceDE w:val="false"/>
        <w:spacing w:lineRule="auto" w:line="240" w:before="0" w:after="0"/>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pero Santos A, González Ávila YC. (2016). La odontogeriatría en la especialidad de estomatología general integral: una nueva propuesta. </w:t>
      </w:r>
      <w:r>
        <w:rPr>
          <w:rFonts w:cs="Arial" w:ascii="Arial" w:hAnsi="Arial"/>
          <w:i/>
          <w:sz w:val="24"/>
          <w:szCs w:val="24"/>
        </w:rPr>
        <w:t>Medimay</w:t>
      </w:r>
      <w:r>
        <w:rPr>
          <w:rFonts w:cs="Arial" w:ascii="Arial" w:hAnsi="Arial"/>
          <w:sz w:val="24"/>
          <w:szCs w:val="24"/>
        </w:rPr>
        <w:t xml:space="preserve"> ,23(1),12-5. Recuperado de </w:t>
      </w:r>
      <w:hyperlink r:id="rId3">
        <w:r>
          <w:rPr>
            <w:rStyle w:val="InternetLink"/>
            <w:rFonts w:cs="Arial" w:ascii="Arial" w:hAnsi="Arial"/>
            <w:sz w:val="24"/>
            <w:szCs w:val="24"/>
          </w:rPr>
          <w:t>http://revcmhabana.sld.cu/index.php/rcmh/article/view/992</w:t>
        </w:r>
      </w:hyperlink>
    </w:p>
    <w:p>
      <w:pPr>
        <w:pStyle w:val="Normal"/>
        <w:autoSpaceDE w:val="false"/>
        <w:spacing w:lineRule="auto" w:line="240" w:before="0" w:after="0"/>
        <w:ind w:left="142" w:hanging="142"/>
        <w:jc w:val="both"/>
        <w:rPr>
          <w:rFonts w:ascii="Arial" w:hAnsi="Arial" w:cs="Arial"/>
          <w:color w:val="4472C4"/>
          <w:sz w:val="24"/>
          <w:szCs w:val="24"/>
          <w:u w:val="single"/>
        </w:rPr>
      </w:pPr>
      <w:r>
        <w:rPr>
          <w:rFonts w:eastAsia="Arial" w:cs="Arial" w:ascii="Arial" w:hAnsi="Arial"/>
          <w:sz w:val="24"/>
          <w:szCs w:val="24"/>
        </w:rPr>
        <w:t xml:space="preserve"> </w:t>
      </w:r>
    </w:p>
    <w:p>
      <w:pPr>
        <w:pStyle w:val="Normal"/>
        <w:autoSpaceDE w:val="false"/>
        <w:spacing w:lineRule="auto" w:line="240" w:before="0" w:after="0"/>
        <w:ind w:left="142" w:hanging="142"/>
        <w:jc w:val="both"/>
        <w:rPr>
          <w:rFonts w:ascii="Arial" w:hAnsi="Arial" w:cs="Arial"/>
          <w:sz w:val="24"/>
          <w:szCs w:val="24"/>
          <w:u w:val="single"/>
        </w:rPr>
      </w:pPr>
      <w:r>
        <w:rPr>
          <w:rFonts w:cs="Arial" w:ascii="Arial" w:hAnsi="Arial"/>
          <w:sz w:val="24"/>
          <w:szCs w:val="24"/>
        </w:rPr>
        <w:t xml:space="preserve">González RR. (2018). Envejecimiento satisfactorio en el accionar de estudiantes y profesionales de salud. </w:t>
      </w:r>
      <w:r>
        <w:rPr>
          <w:rFonts w:cs="Arial" w:ascii="Arial" w:hAnsi="Arial"/>
          <w:i/>
          <w:sz w:val="24"/>
          <w:szCs w:val="24"/>
        </w:rPr>
        <w:t>Revista de la Universidad Medica de Pinar del Rio, 14(3)</w:t>
      </w:r>
      <w:r>
        <w:rPr>
          <w:rFonts w:cs="Arial" w:ascii="Arial" w:hAnsi="Arial"/>
          <w:sz w:val="24"/>
          <w:szCs w:val="24"/>
        </w:rPr>
        <w:t xml:space="preserve">12-18. Recuperado de </w:t>
      </w:r>
      <w:r>
        <w:rPr>
          <w:rFonts w:cs="Arial" w:ascii="Arial" w:hAnsi="Arial"/>
          <w:color w:val="5B9BD5"/>
          <w:sz w:val="24"/>
          <w:szCs w:val="24"/>
          <w:u w:val="single"/>
        </w:rPr>
        <w:t>http://galeno.pri.sld.cu/index.php/galeno/article/view/383/HTML</w:t>
      </w:r>
    </w:p>
    <w:p>
      <w:pPr>
        <w:pStyle w:val="Normal"/>
        <w:autoSpaceDE w:val="false"/>
        <w:spacing w:lineRule="auto" w:line="240" w:before="0" w:after="0"/>
        <w:ind w:hanging="142"/>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t xml:space="preserve">Legrá M SM. (2006). Antecedentes y perspectivas de la Estomatología en Cuba. </w:t>
      </w:r>
      <w:r>
        <w:rPr>
          <w:rFonts w:cs="Arial" w:ascii="Arial" w:hAnsi="Arial"/>
          <w:i/>
          <w:sz w:val="24"/>
          <w:szCs w:val="24"/>
        </w:rPr>
        <w:t>Revista Medisan, 10 (esp),</w:t>
      </w:r>
      <w:r>
        <w:rPr>
          <w:rFonts w:cs="Arial" w:ascii="Arial" w:hAnsi="Arial"/>
          <w:sz w:val="24"/>
          <w:szCs w:val="24"/>
        </w:rPr>
        <w:t xml:space="preserve"> 368445011005. Recuperado de : </w:t>
      </w:r>
      <w:r>
        <w:rPr>
          <w:rFonts w:cs="Arial" w:ascii="Arial" w:hAnsi="Arial"/>
          <w:color w:val="4472C4"/>
          <w:sz w:val="24"/>
          <w:szCs w:val="24"/>
          <w:u w:val="single"/>
        </w:rPr>
        <w:t>http://www.redalyc.org/articulo.oa?id=368445011005</w:t>
      </w:r>
    </w:p>
    <w:p>
      <w:pPr>
        <w:pStyle w:val="Normal"/>
        <w:autoSpaceDE w:val="false"/>
        <w:spacing w:lineRule="auto" w:line="240" w:before="0" w:after="0"/>
        <w:ind w:hanging="142"/>
        <w:jc w:val="both"/>
        <w:rPr>
          <w:rFonts w:ascii="Arial" w:hAnsi="Arial" w:cs="Arial"/>
          <w:color w:val="4472C4"/>
          <w:sz w:val="24"/>
          <w:szCs w:val="24"/>
          <w:u w:val="single"/>
        </w:rPr>
      </w:pPr>
      <w:r>
        <w:rPr>
          <w:rFonts w:cs="Arial" w:ascii="Arial" w:hAnsi="Arial"/>
          <w:color w:val="4472C4"/>
          <w:sz w:val="24"/>
          <w:szCs w:val="24"/>
          <w:u w:val="single"/>
        </w:rPr>
      </w:r>
    </w:p>
    <w:p>
      <w:pPr>
        <w:pStyle w:val="Normal"/>
        <w:autoSpaceDE w:val="false"/>
        <w:spacing w:lineRule="auto" w:line="240" w:before="0" w:after="0"/>
        <w:ind w:left="142" w:hanging="142"/>
        <w:jc w:val="both"/>
        <w:rPr>
          <w:rFonts w:ascii="Arial" w:hAnsi="Arial" w:cs="Arial"/>
          <w:color w:val="4472C4"/>
          <w:sz w:val="24"/>
          <w:szCs w:val="24"/>
          <w:u w:val="single"/>
        </w:rPr>
      </w:pPr>
      <w:r>
        <w:rPr>
          <w:rFonts w:cs="Arial" w:ascii="Arial" w:hAnsi="Arial"/>
          <w:sz w:val="24"/>
          <w:szCs w:val="24"/>
        </w:rPr>
        <w:t>Páez C. RM. (</w:t>
      </w:r>
      <w:r>
        <w:rPr>
          <w:rFonts w:cs="Arial" w:ascii="Arial" w:hAnsi="Arial"/>
          <w:bCs/>
          <w:sz w:val="24"/>
          <w:szCs w:val="24"/>
        </w:rPr>
        <w:t xml:space="preserve">2017). </w:t>
      </w:r>
      <w:r>
        <w:rPr>
          <w:rFonts w:cs="Arial" w:ascii="Arial" w:hAnsi="Arial"/>
          <w:sz w:val="24"/>
          <w:szCs w:val="24"/>
        </w:rPr>
        <w:t xml:space="preserve"> </w:t>
      </w:r>
      <w:r>
        <w:rPr>
          <w:rFonts w:cs="Arial" w:ascii="Arial" w:hAnsi="Arial"/>
          <w:bCs/>
          <w:sz w:val="24"/>
          <w:szCs w:val="24"/>
        </w:rPr>
        <w:t xml:space="preserve">Multimedia. Cirugía bucal. Generalidades. </w:t>
      </w:r>
      <w:r>
        <w:rPr>
          <w:rFonts w:cs="Arial" w:ascii="Arial" w:hAnsi="Arial"/>
          <w:bCs/>
          <w:i/>
          <w:sz w:val="24"/>
          <w:szCs w:val="24"/>
        </w:rPr>
        <w:t xml:space="preserve">Revista Cubana Informática Médica, </w:t>
      </w:r>
      <w:r>
        <w:rPr>
          <w:rFonts w:cs="Arial" w:ascii="Arial" w:hAnsi="Arial"/>
          <w:i/>
          <w:sz w:val="24"/>
          <w:szCs w:val="24"/>
        </w:rPr>
        <w:t>9(2),</w:t>
      </w:r>
      <w:r>
        <w:rPr>
          <w:rFonts w:cs="Arial" w:ascii="Arial" w:hAnsi="Arial"/>
          <w:sz w:val="24"/>
          <w:szCs w:val="24"/>
        </w:rPr>
        <w:t xml:space="preserve">151-162. Recuperado de </w:t>
      </w:r>
      <w:r>
        <w:rPr>
          <w:rFonts w:cs="Arial" w:ascii="Arial" w:hAnsi="Arial"/>
          <w:color w:val="4472C4"/>
          <w:sz w:val="24"/>
          <w:szCs w:val="24"/>
          <w:u w:val="single"/>
        </w:rPr>
        <w:t>http://scielo.sld.cu/pdf/rcim/v9n2/rcim07217.pdf</w:t>
      </w:r>
    </w:p>
    <w:p>
      <w:pPr>
        <w:pStyle w:val="Normal"/>
        <w:autoSpaceDE w:val="false"/>
        <w:spacing w:lineRule="auto" w:line="240" w:before="0" w:after="0"/>
        <w:ind w:left="142" w:hanging="142"/>
        <w:jc w:val="both"/>
        <w:rPr>
          <w:rFonts w:ascii="Arial" w:hAnsi="Arial" w:cs="Arial"/>
          <w:color w:val="4472C4"/>
          <w:sz w:val="24"/>
          <w:szCs w:val="24"/>
          <w:u w:val="single"/>
        </w:rPr>
      </w:pPr>
      <w:r>
        <w:rPr>
          <w:rFonts w:cs="Arial" w:ascii="Arial" w:hAnsi="Arial"/>
          <w:color w:val="4472C4"/>
          <w:sz w:val="24"/>
          <w:szCs w:val="24"/>
          <w:u w:val="single"/>
        </w:rPr>
      </w:r>
    </w:p>
    <w:p>
      <w:pPr>
        <w:pStyle w:val="Normal"/>
        <w:autoSpaceDE w:val="false"/>
        <w:spacing w:lineRule="auto" w:line="240" w:before="0" w:after="0"/>
        <w:ind w:left="142" w:hanging="142"/>
        <w:jc w:val="both"/>
        <w:rPr/>
      </w:pPr>
      <w:r>
        <w:rPr>
          <w:rFonts w:cs="Arial" w:ascii="Arial" w:hAnsi="Arial"/>
          <w:sz w:val="24"/>
          <w:szCs w:val="24"/>
        </w:rPr>
        <w:t xml:space="preserve">Reyes M. R. (2014). Evolución histórica sobre la formación del estudiante de Medicina en la atención al adulto mayor. </w:t>
      </w:r>
      <w:r>
        <w:rPr>
          <w:rFonts w:cs="Arial" w:ascii="Arial" w:hAnsi="Arial"/>
          <w:i/>
          <w:sz w:val="24"/>
          <w:szCs w:val="24"/>
        </w:rPr>
        <w:t xml:space="preserve">Revista Edumecentro, 6(1), </w:t>
      </w:r>
      <w:r>
        <w:rPr>
          <w:rFonts w:cs="Arial" w:ascii="Arial" w:hAnsi="Arial"/>
          <w:sz w:val="24"/>
          <w:szCs w:val="24"/>
        </w:rPr>
        <w:t xml:space="preserve">337. Recuperado de </w:t>
      </w:r>
      <w:r>
        <w:rPr>
          <w:rFonts w:cs="Arial" w:ascii="Arial" w:hAnsi="Arial"/>
          <w:color w:val="4472C4"/>
          <w:sz w:val="24"/>
          <w:szCs w:val="24"/>
          <w:u w:val="single"/>
        </w:rPr>
        <w:t>http://www.revedumecentro.sld.cu/index.php/edumc/article/view/337/html</w:t>
      </w:r>
    </w:p>
    <w:p>
      <w:pPr>
        <w:pStyle w:val="Normal"/>
        <w:autoSpaceDE w:val="false"/>
        <w:spacing w:lineRule="auto" w:line="240" w:before="0" w:after="0"/>
        <w:ind w:hanging="142"/>
        <w:jc w:val="both"/>
        <w:rPr>
          <w:rFonts w:ascii="Arial" w:hAnsi="Arial" w:cs="Arial"/>
          <w:color w:val="4472C4"/>
          <w:sz w:val="24"/>
          <w:szCs w:val="24"/>
          <w:u w:val="single"/>
        </w:rPr>
      </w:pPr>
      <w:r>
        <w:rPr>
          <w:rFonts w:cs="Arial" w:ascii="Arial" w:hAnsi="Arial"/>
          <w:color w:val="4472C4"/>
          <w:sz w:val="24"/>
          <w:szCs w:val="24"/>
          <w:u w:val="single"/>
        </w:rPr>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t xml:space="preserve">Rosales RS. (2004). La docencia estomatológica cubana, 45 años en función de las necesidades del pueblo. </w:t>
      </w:r>
      <w:r>
        <w:rPr>
          <w:rFonts w:cs="Arial" w:ascii="Arial" w:hAnsi="Arial"/>
          <w:i/>
          <w:sz w:val="24"/>
          <w:szCs w:val="24"/>
        </w:rPr>
        <w:t xml:space="preserve">Revista Habanera de Ciencias Médicas, 3(8), </w:t>
      </w:r>
      <w:r>
        <w:rPr>
          <w:rFonts w:cs="Arial" w:ascii="Arial" w:hAnsi="Arial"/>
          <w:sz w:val="24"/>
          <w:szCs w:val="24"/>
        </w:rPr>
        <w:t xml:space="preserve">180426080011. Recuperado de </w:t>
      </w:r>
      <w:r>
        <w:rPr>
          <w:rFonts w:cs="Arial" w:ascii="Arial" w:hAnsi="Arial"/>
          <w:color w:val="4472C4"/>
          <w:sz w:val="24"/>
          <w:szCs w:val="24"/>
          <w:u w:val="single"/>
        </w:rPr>
        <w:t>http://www.redalyc.org/articulo.oa?id=180426080011</w:t>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t xml:space="preserve">Tosar P MA. (2018). Envejecimiento Poblacional: su pertinencia en el currículo de las ciencias médicas. </w:t>
      </w:r>
      <w:r>
        <w:rPr>
          <w:rFonts w:cs="Arial" w:ascii="Arial" w:hAnsi="Arial"/>
          <w:i/>
          <w:sz w:val="24"/>
          <w:szCs w:val="24"/>
        </w:rPr>
        <w:t>Revista Edumecentro, 10(2),</w:t>
      </w:r>
      <w:r>
        <w:rPr>
          <w:rFonts w:cs="Arial" w:ascii="Arial" w:hAnsi="Arial"/>
          <w:sz w:val="24"/>
          <w:szCs w:val="24"/>
        </w:rPr>
        <w:t xml:space="preserve"> 12218 . Recuperado de </w:t>
      </w:r>
      <w:r>
        <w:rPr>
          <w:rFonts w:cs="Arial" w:ascii="Arial" w:hAnsi="Arial"/>
          <w:color w:val="4472C4"/>
          <w:sz w:val="24"/>
          <w:szCs w:val="24"/>
          <w:u w:val="single"/>
        </w:rPr>
        <w:t>http://scielo.sld.cu/pdf/edu/v10n2/edu12218.pdf</w:t>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t xml:space="preserve">Vela V. J. (2016).  Planes de estudio de Medicina en Cuba de 1959 a 2010. </w:t>
      </w:r>
      <w:r>
        <w:rPr>
          <w:rFonts w:cs="Arial" w:ascii="Arial" w:hAnsi="Arial"/>
          <w:i/>
          <w:sz w:val="24"/>
          <w:szCs w:val="24"/>
        </w:rPr>
        <w:t xml:space="preserve">Revista </w:t>
      </w:r>
      <w:r>
        <w:rPr>
          <w:rFonts w:cs="Arial" w:ascii="Arial" w:hAnsi="Arial"/>
          <w:bCs/>
          <w:i/>
          <w:sz w:val="24"/>
          <w:szCs w:val="24"/>
        </w:rPr>
        <w:t>Educación Médica Superior, 30(1),</w:t>
      </w:r>
      <w:r>
        <w:rPr>
          <w:rFonts w:cs="Arial" w:ascii="Arial" w:hAnsi="Arial"/>
          <w:bCs/>
          <w:sz w:val="24"/>
          <w:szCs w:val="24"/>
        </w:rPr>
        <w:t xml:space="preserve"> 214120 . Recuperado de </w:t>
      </w:r>
      <w:r>
        <w:rPr>
          <w:rFonts w:cs="Arial" w:ascii="Arial" w:hAnsi="Arial"/>
          <w:bCs/>
          <w:color w:val="4472C4"/>
          <w:sz w:val="24"/>
          <w:szCs w:val="24"/>
          <w:u w:val="single"/>
        </w:rPr>
        <w:t>http://scielo.sld.cu/scieloOrg/php/articleXML.php?pid=S0864-21412016000100002&amp;lang=es</w:t>
      </w:r>
    </w:p>
    <w:p>
      <w:pPr>
        <w:pStyle w:val="Normal"/>
        <w:autoSpaceDE w:val="false"/>
        <w:spacing w:lineRule="auto" w:line="240" w:before="0" w:after="0"/>
        <w:ind w:left="142" w:hanging="14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142"/>
        <w:jc w:val="both"/>
        <w:rPr/>
      </w:pPr>
      <w:r>
        <w:rPr>
          <w:rFonts w:cs="Arial" w:ascii="Arial" w:hAnsi="Arial"/>
          <w:sz w:val="24"/>
          <w:szCs w:val="24"/>
        </w:rPr>
        <w:t xml:space="preserve">Vinet GR. (2017). Análisis del programa de la asignatura Operatoria Clínica. </w:t>
      </w:r>
      <w:r>
        <w:rPr>
          <w:rFonts w:cs="Arial" w:ascii="Arial" w:hAnsi="Arial"/>
          <w:i/>
          <w:sz w:val="24"/>
          <w:szCs w:val="24"/>
        </w:rPr>
        <w:t>Revista Ciencias Médicas de Pinar del Rio, 21(6),</w:t>
      </w:r>
      <w:r>
        <w:rPr>
          <w:rFonts w:cs="Arial" w:ascii="Arial" w:hAnsi="Arial"/>
          <w:sz w:val="24"/>
          <w:szCs w:val="24"/>
        </w:rPr>
        <w:t xml:space="preserve"> 163-171. Recuperado de </w:t>
      </w:r>
      <w:r>
        <w:rPr>
          <w:rFonts w:cs="Arial" w:ascii="Arial" w:hAnsi="Arial"/>
          <w:color w:val="4472C4"/>
          <w:sz w:val="24"/>
          <w:szCs w:val="24"/>
          <w:u w:val="single"/>
        </w:rPr>
        <w:t xml:space="preserve">http://scielo.sld.cu/scielo.php?script=sci_arttext&amp;pid=S1561-31942017000600019&amp;lng=es. </w:t>
      </w:r>
    </w:p>
    <w:p>
      <w:pPr>
        <w:pStyle w:val="Normal"/>
        <w:autoSpaceDE w:val="false"/>
        <w:spacing w:lineRule="auto" w:line="240" w:before="0" w:after="0"/>
        <w:ind w:left="142" w:hanging="142"/>
        <w:jc w:val="both"/>
        <w:rPr>
          <w:rFonts w:ascii="Arial" w:hAnsi="Arial" w:cs="Arial"/>
          <w:color w:val="4472C4"/>
          <w:sz w:val="24"/>
          <w:szCs w:val="24"/>
          <w:u w:val="single"/>
        </w:rPr>
      </w:pPr>
      <w:r>
        <w:rPr>
          <w:rFonts w:cs="Arial" w:ascii="Arial" w:hAnsi="Arial"/>
          <w:color w:val="4472C4"/>
          <w:sz w:val="24"/>
          <w:szCs w:val="24"/>
          <w:u w:val="singl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ndo.guerra@infomed.sld.cu" TargetMode="External"/><Relationship Id="rId3" Type="http://schemas.openxmlformats.org/officeDocument/2006/relationships/hyperlink" Target="http://revcmhabana.sld.cu/index.php/rcmh/article/view/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24:00Z</dcterms:created>
  <dc:creator>Orlando Guerra</dc:creator>
  <dc:description/>
  <dc:language>en-US</dc:language>
  <cp:lastModifiedBy>PC 3</cp:lastModifiedBy>
  <dcterms:modified xsi:type="dcterms:W3CDTF">2019-04-01T17:24:00Z</dcterms:modified>
  <cp:revision>2</cp:revision>
  <dc:subject/>
  <dc:title/>
</cp:coreProperties>
</file>